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Изначально Вышестоящий Дом Изначально Вышестоящего От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разделение ИВДИВО Хакасия 8128 архетипа ИВ Аватара Синтеза Юлиана ИВАС Кут Хум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ротокол Парадигмального Совета ИВО 26 ноября 2024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дано ИВАС ИВО Кут Хуми 27 ноября 2024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и 10Аватаров (Аватарес) И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латова Светлана Михайло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заренко Андрей Иванович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Шестовицкая Галина Анатольевна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Хорошавина Елена Витальевна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юбаев Сергей Игоревич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околова Галина Ильинич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лай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бедева Марина Андрее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Алексеева Татьяна Филиппо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9. Уланова Лариса Николаев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лай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Слинкина Елена Владимировн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лис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Вхождение в Парадигмальный Совет ИВО подразделения. Синтезирование с 64 Высшими основными Частями ИВАС Кут Хуми часть в ча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Текущие вопросы: как работать в ИВ Аватарами ИВО и Отцами-Аватар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Обсуждение распоряжения №1 от 23.11.2024г.</w:t>
      </w:r>
    </w:p>
    <w:p>
      <w:pPr>
        <w:pStyle w:val="Style18"/>
        <w:spacing w:lineRule="auto" w:line="240"/>
        <w:ind w:left="0" w:hanging="0"/>
        <w:jc w:val="left"/>
        <w:rPr/>
      </w:pPr>
      <w:r>
        <w:rPr>
          <w:rFonts w:eastAsia="Times New Roman"/>
        </w:rPr>
        <w:t xml:space="preserve">    </w:t>
      </w:r>
      <w:r>
        <w:rPr/>
        <w:t>4. Практика стяжания распоряжения №1 от 23.11.2024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 Развёртывание и разработка Парадигмы  Науки ИВО; Главы 1 и 2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 Практика – тренинг, применение инструментов - </w:t>
      </w:r>
      <w:r>
        <w:rPr>
          <w:rFonts w:cs="Times New Roman" w:ascii="Times New Roman" w:hAnsi="Times New Roman"/>
          <w:iCs/>
          <w:sz w:val="24"/>
          <w:szCs w:val="24"/>
        </w:rPr>
        <w:t xml:space="preserve">Жезла Изначального, Меча Посвящённого, Ваджры Служащего, Чаши Ипостаси, </w:t>
      </w:r>
      <w:r>
        <w:rPr>
          <w:rFonts w:cs="Times New Roman" w:ascii="Times New Roman" w:hAnsi="Times New Roman"/>
          <w:sz w:val="24"/>
          <w:szCs w:val="24"/>
        </w:rPr>
        <w:t>Звезды Учителя. Сжигание всех возможных некорректный накоплений  и старого опыта всех предыдущих времён явления Духа и видов его реализации и аннигиляция всех камней и опыта звёздным Огнём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7. Обсуждение продолжения разработки Парадигмы Науки ИВО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ыход из Парадигмального Совета ИВО подраздел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:1.По п.7–распределены главы Парадигмы для разработки на следующем Парадигмальном Совете ИВО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Глава 3:п.3.4.Наука Язык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.3.5. Наука Математи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3.6. Наука Психодинамика–с п.3.4. по 3.6. - Любаев С.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.3.7. Наука Биология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.3.8. Наука Химия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.3.9. Наука Физик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.3.10. Наука Голомика–с п.3.7. по 3.10. - Филатова С.М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.3.11. Наука Космического Синтез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3.12. Наука Экономического Синтез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.3.13. Наука Исторического Синтез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.3.14. Наука Технологического Синтеза – с п.3.11. по 3.14. - Слинкина Е.В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.3.15. Наука Общественного Синтез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3.16. Наука Плана Творения – с п.3.15 по п. 3.16. – Алексеева Т.Ф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4 Метагалактические Статьи – с п 4.1. по п. 4.4. -  Лебедева М.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Глава 5:п.5.1. Дискуссия Гипотеза Ядр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.5.2. Дискуссия Материя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.5.3. Дискуссия Масса – с п. 5.1. по п.5.3. – Хорошавина Е.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5.4. Дискуссия Метрик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.5.5. Дискуссия Информационная Субстациональность – с п.5.4. по п.5.5. – Шестовицкая Г.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6: п.6.1. ступени Иерархии Жизни Человека Планеты Земл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.6.2. План-Сферы Планеты Земл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.6.3. Материальная организация Иерархии Жизни Планеты Земл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.6.4. План-Сферы Солнечной систем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.6.5. Материальная организация Иерархии Жизни Солнечной систем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.6.6. Материальная организация Иерархии Жизни Галактик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.6.7.Материальная организация Иерархии Жизни Метагалактик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.6.8. Формирование Реальностей Метагалактики Фа - с п.6.1 по 6.8 - Назаренко А.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. Решением Парадигмального Совета ИВО Огонь и Синтез ИВО проведённых стяжаний данного протокола развёрнуты и офизичены (зафиксированы) на территории ИВДИВО Хакас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лаИВДИВО-Секретарь: Шестовицкая Г.А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арадигмального Совета: Назаренко А.И.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color w:val="000000"/>
      <w:sz w:val="22"/>
      <w:lang w:bidi="ar-SA"/>
    </w:rPr>
  </w:style>
  <w:style w:type="character" w:styleId="2">
    <w:name w:val="Стиль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1">
    <w:name w:val="Стиль1 Знак"/>
    <w:qFormat/>
    <w:rPr>
      <w:rFonts w:ascii="Times New Roman" w:hAnsi="Times New Roman" w:cs="Times New Roman"/>
      <w:b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Arial Unicode MS" w:cs="Arial Unicode MS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bidi="ar-SA" w:val="en-US" w:eastAsia="zh-CN"/>
    </w:rPr>
  </w:style>
  <w:style w:type="paragraph" w:styleId="21">
    <w:name w:val="Стиль2"/>
    <w:basedOn w:val="Normal"/>
    <w:qFormat/>
    <w:pPr>
      <w:keepNext w:val="true"/>
      <w:keepLines/>
      <w:spacing w:lineRule="auto" w:line="240" w:before="120" w:after="120"/>
      <w:jc w:val="both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11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23:00Z</dcterms:created>
  <dc:creator>Galina</dc:creator>
  <dc:description/>
  <dc:language>en-US</dc:language>
  <cp:lastModifiedBy>Galina</cp:lastModifiedBy>
  <cp:lastPrinted>2023-05-28T13:31:00Z</cp:lastPrinted>
  <dcterms:modified xsi:type="dcterms:W3CDTF">2024-11-27T12:23:00Z</dcterms:modified>
  <cp:revision>2</cp:revision>
  <dc:subject/>
  <dc:title/>
</cp:coreProperties>
</file>